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6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882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7.10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72240806020180 от 06.08.2024 года, вступившего в законную силу 27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88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40806020180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60252012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6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